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ity of Spring Lake Park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301- 81st Ave N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Parks &amp; Recreation Commission Meeting Minut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EETING DATE:</w:t>
      </w:r>
      <w:r>
        <w:rPr>
          <w:rFonts w:cs="Arial" w:ascii="Arial" w:hAnsi="Arial"/>
          <w:sz w:val="24"/>
        </w:rPr>
        <w:t xml:space="preserve">    Tuesday, Feb. 6, 2024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ME</w:t>
      </w:r>
      <w:r>
        <w:rPr>
          <w:rFonts w:cs="Arial" w:ascii="Arial" w:hAnsi="Arial"/>
          <w:b/>
          <w:bCs/>
          <w:i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 xml:space="preserve">     </w:t>
      </w:r>
      <w:r>
        <w:rPr>
          <w:rFonts w:cs="Arial" w:ascii="Arial" w:hAnsi="Arial"/>
          <w:b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6:00pm</w:t>
      </w:r>
      <w:r>
        <w:rPr>
          <w:rFonts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 xml:space="preserve">PLACE:   </w:t>
      </w:r>
      <w:r>
        <w:rPr>
          <w:rFonts w:cs="Arial" w:ascii="Arial" w:hAnsi="Arial"/>
          <w:bCs/>
          <w:sz w:val="24"/>
        </w:rPr>
        <w:t>City Hall</w:t>
      </w:r>
    </w:p>
    <w:p>
      <w:pPr>
        <w:pStyle w:val="Normal"/>
        <w:ind w:firstLine="3600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all to Orde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Meeting called to order at 6:02 by Chair Ols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oll Cal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Present:  Members--</w:t>
      </w:r>
      <w:r>
        <w:rPr>
          <w:rFonts w:cs="Arial" w:ascii="Arial" w:hAnsi="Arial"/>
          <w:color w:val="000000"/>
          <w:sz w:val="24"/>
        </w:rPr>
        <w:t>Harlan, Lammers, Olson, Yawn, Hoard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    Council/Staff--Director Okey, Wendling, Dirck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bsent:   Parsons</w:t>
      </w:r>
    </w:p>
    <w:p>
      <w:pPr>
        <w:pStyle w:val="Normal"/>
        <w:spacing w:before="0" w:after="120"/>
        <w:ind w:left="360" w:hanging="0"/>
        <w:rPr>
          <w:rFonts w:ascii="Source Sans Pro" w:hAnsi="Source Sans Pro" w:cs="Arial"/>
          <w:szCs w:val="20"/>
        </w:rPr>
      </w:pPr>
      <w:r>
        <w:rPr>
          <w:rFonts w:cs="Arial" w:ascii="Source Sans Pro" w:hAnsi="Source Sans Pro"/>
          <w:color w:val="00000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pproval of Minute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tion for approval by Harlan, seconded by Yawn for approv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 xml:space="preserve">All approved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iscussion from the floor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ble Park is being used when ice is available. Poor winter condition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ketball court in Triangle Park is in heavy use with warm weathe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mission Member Reports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ouncil Commissioner’s Report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comments on what is being considered including 35 new fire fighters, more paid and less volunteer.  Approved bid and funding for new City Hall updat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Unfinished Busines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City Hall Design Review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ll members were pleased with new design and additional space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Funding/Fundraising Resourc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ting grants for Terrace Park update to include concern about lack of sidewalk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list will be compiled of potential granting organization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ill ask for volunteers to explore specific organizations and report back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ew Busines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. Park Master Plan Review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. Sanburnol Par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hat to do with Morgan House—remodel, remove or ?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sider building simple community cent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urrent use is dow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. Terrace Par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Tennis courts need repair—pickle ball als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oncern about nois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model skate part—old and not used widel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ould school build a warming house with restroom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urrently has a garage—could this become multi-purpos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dd a “pump” trac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irectors Repor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Obtaining bids for completion of work in Able Park. (See attachment)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ings to consider—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 volleyball courts—two are almost usable—Able, sand too hard, Lakeside has poles too short for use in the current league and so cannot have meets or games in SLP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 removing the ones that are not useable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rhaps make Able young child sand lot—add elements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move sand and build more tennis courts but swampy area</w:t>
        <w:tab/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ently have 3 ice rinks—do we need 3 since some are seldom used even when there is i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Other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idea of high school clean up road behind City Hall—similar to adopt a drain program. Have council member who might take lead in these types of volunteer “adoption” program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haps build a pole “barn” over pickle ball courts to extend use time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rth Day cleanup is April 2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Adjournmen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 xml:space="preserve">Motion made and seconded.  Meeting adjourned at 7:01pm.    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xt meeting:  Tuesday, March 5, 2024   6:00pm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 w:val="false"/>
          <w:bCs w:val="false"/>
        </w:rPr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5pt" filled="f" o:ole="">
            <v:imagedata r:id="rId3" o:title=""/>
          </v:shape>
          <o:OLEObject Type="Embed" ProgID="" ShapeID="ole_rId2" DrawAspect="Icon" ObjectID="_1470068323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11:00Z</dcterms:created>
  <dc:creator>Administrator</dc:creator>
  <dc:description/>
  <cp:keywords/>
  <dc:language>en-US</dc:language>
  <cp:lastModifiedBy>Kay Okey</cp:lastModifiedBy>
  <cp:lastPrinted>2020-12-22T12:29:00Z</cp:lastPrinted>
  <dcterms:modified xsi:type="dcterms:W3CDTF">2024-03-01T20:11:00Z</dcterms:modified>
  <cp:revision>2</cp:revision>
  <dc:subject/>
  <dc:title>City of Spring Lake Park</dc:title>
</cp:coreProperties>
</file>