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January 7, 2025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6:00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Able Park Activities Building</w:t>
      </w:r>
    </w:p>
    <w:p>
      <w:pPr>
        <w:pStyle w:val="Normal"/>
        <w:ind w:firstLine="3600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>A. Welcome new member Erik Hendrickson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Election of officer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Status of ice rink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City Hall Renovations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Able Park Activities Building Rental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Review of park upgrades, changes, wish list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  Program update. 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4"/>
        </w:rPr>
        <w:t>Family Snow Day at Able Park – Jan. 25 1:00pm-4:00pm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etheart Dance - Feb. 13 at SLP HS,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P Senior Luncheon is Feb14 At Kraus-Hartig VFW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er Egg Hunt – April 12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g Clean Up Day – Sat. April 26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er Days-June 5-8, 202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 w:val="false"/>
        </w:rPr>
        <w:t xml:space="preserve">Next meeting:  Tuesday, February 4; 6:00 pm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09:00Z</dcterms:created>
  <dc:creator>Administrator</dc:creator>
  <dc:description/>
  <cp:keywords/>
  <dc:language>en-US</dc:language>
  <cp:lastModifiedBy>Kay Okey</cp:lastModifiedBy>
  <cp:lastPrinted>2020-12-22T12:29:00Z</cp:lastPrinted>
  <dcterms:modified xsi:type="dcterms:W3CDTF">2024-12-13T16:09:00Z</dcterms:modified>
  <cp:revision>2</cp:revision>
  <dc:subject/>
  <dc:title>City of Spring Lake Park</dc:title>
</cp:coreProperties>
</file>