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March 5, 2024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6:00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Able Park Building</w:t>
      </w:r>
    </w:p>
    <w:p>
      <w:pPr>
        <w:pStyle w:val="Normal"/>
        <w:ind w:firstLine="3600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</w:t>
      </w:r>
    </w:p>
    <w:p>
      <w:pPr>
        <w:pStyle w:val="Normal"/>
        <w:ind w:firstLine="3600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roduction of new commissioner Ryan McLaughli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iscussion from the floor.  Any item that is not on the agend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Grant Opportunities Lis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Tower Days – games? Information tent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Adopt-a-road Sig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pdate on Program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pdate on City Hal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pdate on Tower Day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ext Meeting to be held on April 2 at Able Park Build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:00pm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BodyTex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19:00Z</dcterms:created>
  <dc:creator>Administrator</dc:creator>
  <dc:description/>
  <cp:keywords/>
  <dc:language>en-US</dc:language>
  <cp:lastModifiedBy>Kay Okey</cp:lastModifiedBy>
  <cp:lastPrinted>2024-03-05T15:50:00Z</cp:lastPrinted>
  <dcterms:modified xsi:type="dcterms:W3CDTF">2024-03-05T22:17:00Z</dcterms:modified>
  <cp:revision>4</cp:revision>
  <dc:subject/>
  <dc:title>City of Spring Lake Park</dc:title>
</cp:coreProperties>
</file>