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October 3, 2023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 </w:t>
      </w:r>
      <w:r>
        <w:rPr>
          <w:rFonts w:cs="Arial" w:ascii="Arial" w:hAnsi="Arial"/>
          <w:sz w:val="24"/>
        </w:rPr>
        <w:t>6:00 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City Hall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ind w:firstLine="36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</w:rPr>
        <w:t>AGEN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iscussion from the floo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nfinished Busines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Status of hockey rink board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 Fall Fest – Sat. Oct. 28 1:00-4:00p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olunteers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November-December brochure upda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s Report.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Program Updat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Park Updat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irls Fastpitch used Lakeside during Septemb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ugby rental started in September at Terra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Adjournment.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</w:rPr>
        <w:t>Next meeting:  Tuesday, November 7, 6:00pm at City Hal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43:00Z</dcterms:created>
  <dc:creator>Administrator</dc:creator>
  <dc:description/>
  <cp:keywords/>
  <dc:language>en-US</dc:language>
  <cp:lastModifiedBy>Kay Okey</cp:lastModifiedBy>
  <cp:lastPrinted>2022-02-28T09:07:00Z</cp:lastPrinted>
  <dcterms:modified xsi:type="dcterms:W3CDTF">2023-09-26T20:43:00Z</dcterms:modified>
  <cp:revision>2</cp:revision>
  <dc:subject/>
  <dc:title>City of Spring Lake Park</dc:title>
</cp:coreProperties>
</file>