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September 6, 2022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 </w:t>
      </w:r>
      <w:r>
        <w:rPr>
          <w:rFonts w:cs="Arial" w:ascii="Arial" w:hAnsi="Arial"/>
          <w:sz w:val="24"/>
        </w:rPr>
        <w:t>6:00 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Triangle Park, 901 Dee Place NE</w:t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Triangle Park Restoration Plantings – Grant has been submitted to Coon Creek Watershed District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Funding request for Able Park Building Remodel to SLP Lions.  Lions wish to meet to discuss the project along with other donations they give to the cit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Terrace Park shelter pieces that were missing were delivered and installe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 Recreation Program Coordinator Anne Scanlon was offered the position of Recreation Superviso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Review softball concessions and make recommendations for next yea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 SLP Lions donated a bench to Lakeside Lions Par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Fall catalog went to printer and will be mailed out mid-Augus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Softball parent suggested it would be nice to see commissioner at games and evaluate volunteer coach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rogram Updates-see attached Rep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 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Next meeting:  Tuesday, October at Terrace Par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Meeting no meeting however Commissioners are asked to volunteer at the check in table for Turkey Shoot on November 17. Arrive at 5:30pm at Park Terrace Elementary School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6:00Z</dcterms:created>
  <dc:creator>Administrator</dc:creator>
  <dc:description/>
  <cp:keywords/>
  <dc:language>en-US</dc:language>
  <cp:lastModifiedBy>Kay Okey</cp:lastModifiedBy>
  <cp:lastPrinted>2022-02-28T09:07:00Z</cp:lastPrinted>
  <dcterms:modified xsi:type="dcterms:W3CDTF">2022-09-06T16:45:00Z</dcterms:modified>
  <cp:revision>3</cp:revision>
  <dc:subject/>
  <dc:title>City of Spring Lake Park</dc:title>
</cp:coreProperties>
</file>